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Style15"/>
        <w:widowControl w:val="false"/>
        <w:snapToGrid w:val="false"/>
        <w:spacing w:lineRule="atLeast" w:line="0" w:before="0" w:after="0"/>
        <w:ind w:firstLine="7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管理人员情况登记表</w:t>
      </w:r>
    </w:p>
    <w:p>
      <w:pPr>
        <w:pStyle w:val="Normal"/>
        <w:ind w:firstLine="14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24"/>
        </w:rPr>
        <w:t>（以下内容不得空缺，如办理变更仅填写变更事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784"/>
        <w:gridCol w:w="1158"/>
        <w:gridCol w:w="2168"/>
        <w:gridCol w:w="2127"/>
      </w:tblGrid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注册编码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579970000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sz w:val="24"/>
              </w:rPr>
              <w:t>广州市壹度贸易发展有限公司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明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负责人）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身份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00061970000000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0-00-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7000000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946310000@qq.com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东省深圳市龙岗区中心城锦綉东方君府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轩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身份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00061970000002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0-00-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8000000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西贺州市八步区西约街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轩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报关业务负责人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身份证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000619700000023</w:t>
            </w:r>
            <w:bookmarkEnd w:id="0"/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0-00-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8000000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西贺州市八步区西约街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填表人（签名）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  </w:t>
      </w:r>
      <w:r>
        <w:rPr/>
        <w:t>单位公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3:00Z</dcterms:created>
  <dc:creator>liuyongxi</dc:creator>
  <dc:description/>
  <cp:keywords/>
  <dc:language>en-US</dc:language>
  <cp:lastModifiedBy>root</cp:lastModifiedBy>
  <dcterms:modified xsi:type="dcterms:W3CDTF">2014-10-11T05:40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