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编号：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办进出口外汇业务员报名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060"/>
        <w:gridCol w:w="27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799700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明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4401080000000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口批准证书（批准号）或对外贸易经营者备案登记表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备案登记表编号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00000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登记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345678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外汇业务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800000000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须知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参加外汇业务员培训人员需提供身份证原件、小一寸彩照一张（冲晒）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/>
      </w:pPr>
      <w:r>
        <w:rPr>
          <w:sz w:val="24"/>
        </w:rPr>
        <w:t>2</w:t>
      </w:r>
      <w:r>
        <w:rPr>
          <w:sz w:val="24"/>
        </w:rPr>
        <w:t>、此“外汇业务培训证”实行“一人一证”，若之前已办理“外汇业务合格证”或已报名未取证的，请于报名时提供“外汇业务合格证”或“外汇业务员培训回执”和“听课证、准考证”原件，无需再提交照片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此表一式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</w:t>
      </w:r>
      <w:r>
        <w:rPr>
          <w:sz w:val="24"/>
        </w:rPr>
        <w:t>单位名称（公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8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1:00Z</dcterms:created>
  <dc:creator>jinxin</dc:creator>
  <dc:description/>
  <cp:keywords/>
  <dc:language>en-US</dc:language>
  <cp:lastModifiedBy>root</cp:lastModifiedBy>
  <dcterms:modified xsi:type="dcterms:W3CDTF">2014-10-11T05:40:00Z</dcterms:modified>
  <cp:revision>12</cp:revision>
  <dc:subject/>
  <dc:title/>
</cp:coreProperties>
</file>